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ขออนุญาตไปต่างประเทศ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สหกรณ์จังหวัดร้อยเอ็ด</w:t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ต่าง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 .</w:t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H SarabunIT๙" w:hAnsi="TH SarabunIT๙" w:cs="TH SarabunIT๙"/>
          <w:sz w:val="21"/>
          <w:szCs w:val="21"/>
          <w:u w:val="dotted"/>
        </w:rPr>
      </w:pPr>
      <w:r>
        <w:rPr>
          <w:rFonts w:cs="TH SarabunIT๙" w:ascii="TH SarabunIT๙" w:hAnsi="TH SarabunIT๙"/>
          <w:sz w:val="21"/>
          <w:szCs w:val="21"/>
          <w:u w:val="dotted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 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 xml:space="preserve"> </w:t>
        <w:b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สำนักงานสหกรณ์จังหวัดร้อยเอ็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ขออนุญาตเดินทางไปต่างประเทศ ณ ประเท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โดย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ในวันหยุดราชการ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ลากิจส่วนตัว 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พักผ่อน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240" w:after="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1" w:firstLine="72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</w:r>
    </w:p>
    <w:p>
      <w:pPr>
        <w:pStyle w:val="Normal"/>
        <w:ind w:left="4321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ิติการขออนุญาตไปต่างประเทศในปีงบประมา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ของหัวหน้าส่วนราชก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ปีนี้ขออนุญาตไปราชการต่างประเทศแล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สุดท้ายขออนุญาตไปประเท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วันที่เดินทางไปต่างประเทศ รวมครั้งน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281" w:leader="none"/>
              </w:tabs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นุญา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มีอำนาจอนุมัติ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นุญา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Angsana New">
    <w:charset w:val="00"/>
    <w:family w:val="roman"/>
    <w:pitch w:val="default"/>
  </w:font>
  <w:font w:name="TH SarabunIT๙">
    <w:charset w:val="00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2:00Z</dcterms:created>
  <dc:creator>xxx</dc:creator>
  <dc:description/>
  <dc:language>en-US</dc:language>
  <cp:lastModifiedBy>สหกรณ์จังห</cp:lastModifiedBy>
  <cp:lastPrinted>2017-08-03T18:57:00Z</cp:lastPrinted>
  <dcterms:modified xsi:type="dcterms:W3CDTF">2024-11-13T02:58:44Z</dcterms:modified>
  <cp:revision>2</cp:revision>
  <dc:subject/>
  <dc:title>แบบหนังสือขอลาออกจากการปฏิบัติงานในระหว่างสัญญาจ้างของพนักงาน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C991B51A482491B54C43BDB562B1_12</vt:lpwstr>
  </property>
  <property fmtid="{D5CDD505-2E9C-101B-9397-08002B2CF9AE}" pid="3" name="KSOProductBuildVer">
    <vt:lpwstr>1054-12.2.0.18607</vt:lpwstr>
  </property>
</Properties>
</file>